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niverza v Ljubljani</w:t>
      </w:r>
    </w:p>
    <w:p>
      <w:pPr>
        <w:pStyle w:val="Normal"/>
        <w:jc w:val="center"/>
        <w:rPr/>
      </w:pPr>
      <w:r>
        <w:rPr/>
        <w:t>Fakulteta za Arhitektu</w:t>
      </w:r>
    </w:p>
    <w:p>
      <w:pPr>
        <w:pStyle w:val="Heading1"/>
        <w:jc w:val="center"/>
        <w:rPr/>
      </w:pPr>
      <w:r>
        <w:rPr>
          <w:rFonts w:eastAsia="Liberation Serif" w:cs="Liberation Serif"/>
        </w:rPr>
        <w:t xml:space="preserve"> </w:t>
      </w:r>
      <w:r>
        <w:rPr/>
        <w:t>EMBED MSPhotoEd.3  µ §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93"/>
        <w:gridCol w:w="478"/>
        <w:gridCol w:w="478"/>
        <w:gridCol w:w="479"/>
        <w:gridCol w:w="478"/>
        <w:gridCol w:w="478"/>
        <w:gridCol w:w="35"/>
        <w:gridCol w:w="444"/>
        <w:gridCol w:w="478"/>
        <w:gridCol w:w="479"/>
        <w:gridCol w:w="2869"/>
        <w:gridCol w:w="303"/>
      </w:tblGrid>
      <w:tr>
        <w:trPr/>
        <w:tc>
          <w:tcPr>
            <w:tcW w:w="10368" w:type="dxa"/>
            <w:gridSpan w:val="13"/>
            <w:tcBorders/>
          </w:tcPr>
          <w:p>
            <w:pPr>
              <w:pStyle w:val="Heading1"/>
              <w:spacing w:lineRule="auto" w:line="360" w:before="120" w:after="0"/>
              <w:jc w:val="center"/>
              <w:rPr/>
            </w:pPr>
            <w:r>
              <w:rPr/>
              <w:t xml:space="preserve">VLOGA ZA ODOBRITEV PREGLEDA DIPLOMSKEGA DELA </w:t>
            </w:r>
          </w:p>
          <w:p>
            <w:pPr>
              <w:pStyle w:val="Heading1"/>
              <w:spacing w:lineRule="auto" w:line="360" w:before="120" w:after="0"/>
              <w:jc w:val="center"/>
              <w:rPr/>
            </w:pPr>
            <w:r>
              <w:rPr/>
              <w:t>NA UNIVERZITETNEM ŠTUDIJSKEM PROGRAMU PRVE STOPNJE URBANIZEM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67"/>
                <w:tab w:val="left" w:pos="4678" w:leader="none"/>
              </w:tabs>
              <w:rPr/>
            </w:pPr>
            <w:r>
              <w:rPr/>
              <w:t>Vpisna številka študenta: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67"/>
                <w:tab w:val="left" w:pos="46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67"/>
                <w:tab w:val="left" w:pos="46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67"/>
                <w:tab w:val="left" w:pos="46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67"/>
                <w:tab w:val="left" w:pos="46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67"/>
                <w:tab w:val="left" w:pos="46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67"/>
                <w:tab w:val="left" w:pos="46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67"/>
                <w:tab w:val="left" w:pos="46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67"/>
                <w:tab w:val="left" w:pos="46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7"/>
                <w:tab w:val="left" w:pos="46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7"/>
                <w:tab w:val="left" w:pos="4678" w:leader="none"/>
              </w:tabs>
              <w:spacing w:before="0" w:after="0"/>
              <w:rPr/>
            </w:pPr>
            <w:r>
              <w:rPr/>
              <w:t>Ime in priimek:</w:t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7"/>
                <w:tab w:val="left" w:pos="4678" w:leader="none"/>
              </w:tabs>
              <w:rPr/>
            </w:pPr>
            <w:r>
              <w:rPr/>
              <w:t>Naslov:</w:t>
            </w:r>
          </w:p>
        </w:tc>
        <w:tc>
          <w:tcPr>
            <w:tcW w:w="76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7"/>
                <w:tab w:val="left" w:pos="4678" w:leader="none"/>
              </w:tabs>
              <w:rPr/>
            </w:pPr>
            <w:r>
              <w:rPr/>
              <w:t>Ulica:</w:t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7"/>
                <w:tab w:val="left" w:pos="46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89" w:type="dxa"/>
            <w:gridSpan w:val="11"/>
            <w:tcBorders>
              <w:top w:val="single" w:sz="4" w:space="0" w:color="000000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tabs>
                <w:tab w:val="clear" w:pos="67"/>
                <w:tab w:val="left" w:pos="4678" w:leader="none"/>
              </w:tabs>
              <w:rPr/>
            </w:pPr>
            <w:r>
              <w:rPr/>
              <w:t>Kraj:</w:t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7"/>
                <w:tab w:val="left" w:pos="46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7"/>
                <w:tab w:val="left" w:pos="46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7"/>
                <w:tab w:val="left" w:pos="46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1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7"/>
                <w:tab w:val="left" w:pos="4678" w:leader="none"/>
              </w:tabs>
              <w:rPr/>
            </w:pPr>
            <w:r>
              <w:rPr/>
              <w:t>Telefon:</w:t>
            </w:r>
          </w:p>
        </w:tc>
        <w:tc>
          <w:tcPr>
            <w:tcW w:w="42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7"/>
                <w:tab w:val="left" w:pos="4678" w:leader="none"/>
              </w:tabs>
              <w:rPr/>
            </w:pPr>
            <w:r>
              <w:rPr/>
              <w:t>E-naslov:</w:t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67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67"/>
          <w:tab w:val="left" w:pos="4678" w:leader="none"/>
        </w:tabs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tabs>
          <w:tab w:val="clear" w:pos="67"/>
          <w:tab w:val="left" w:pos="4678" w:leader="none"/>
        </w:tabs>
        <w:rPr/>
      </w:pPr>
      <w:r>
        <w:rPr>
          <w:rFonts w:eastAsia="Liberation Serif" w:cs="Liberation Serif"/>
        </w:rPr>
        <w:t xml:space="preserve"> </w:t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tabs>
          <w:tab w:val="clear" w:pos="67"/>
          <w:tab w:val="left" w:pos="4678" w:leader="none"/>
        </w:tabs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tabs>
          <w:tab w:val="clear" w:pos="67"/>
          <w:tab w:val="left" w:pos="4678" w:leader="none"/>
        </w:tabs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2412"/>
        <w:gridCol w:w="1980"/>
        <w:gridCol w:w="4140"/>
      </w:tblGrid>
      <w:tr>
        <w:trPr/>
        <w:tc>
          <w:tcPr>
            <w:tcW w:w="1836" w:type="dxa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>L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>j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>u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>b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>l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>j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>a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>n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>a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>,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>d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>n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>e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</w:p>
          <w:p>
            <w:pPr>
              <w:pStyle w:val="Normal"/>
              <w:spacing w:lineRule="auto" w:line="288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</w:p>
          <w:p>
            <w:pPr>
              <w:pStyle w:val="Normal"/>
              <w:spacing w:lineRule="auto" w:line="288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>P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>o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>d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>p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>i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>s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>a t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>u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>d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>e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>n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>t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>a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>: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</w:p>
          <w:p>
            <w:pPr>
              <w:pStyle w:val="Normal"/>
              <w:spacing w:lineRule="auto" w:line="288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</w:p>
          <w:p>
            <w:pPr>
              <w:pStyle w:val="Normal"/>
              <w:spacing w:lineRule="auto" w:line="288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</w:p>
        </w:tc>
        <w:tc>
          <w:tcPr>
            <w:tcW w:w="2412" w:type="dxa"/>
            <w:tcBorders>
              <w:bottom w:val="single" w:sz="4" w:space="0" w:color="000000"/>
            </w:tcBorders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14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>Z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>J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>A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>V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>A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>O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>A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>V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>T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>O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>R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>S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>T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>V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>U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>d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>i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>p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>l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>o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>m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>s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>k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>e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>g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>a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>d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>e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>l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>a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</w:p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</w:p>
          <w:p>
            <w:pPr>
              <w:pStyle w:val="Normal"/>
              <w:spacing w:lineRule="auto" w:line="360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S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p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o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d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a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j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p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o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d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p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i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s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a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n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i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/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-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a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i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z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j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a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v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l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j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a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m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,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d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a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s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e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m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a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v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t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o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r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/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-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i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c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a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d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i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p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l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o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m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s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k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e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g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a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d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e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l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a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z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n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a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s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l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o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v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o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m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: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</w:p>
          <w:p>
            <w:pPr>
              <w:pStyle w:val="Normal"/>
              <w:spacing w:lineRule="exact" w:line="240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</w:p>
          <w:p>
            <w:pPr>
              <w:pStyle w:val="Normal"/>
              <w:spacing w:lineRule="exact" w:line="240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N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A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S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L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O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V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D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I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P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L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O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M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S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K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E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G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A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D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E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L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A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(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r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a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z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v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i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d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n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e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m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o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r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a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j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o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b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i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t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i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v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e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l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i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k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e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i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n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m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a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l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e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z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a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e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t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n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i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c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e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)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: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</w:p>
          <w:p>
            <w:pPr>
              <w:pStyle w:val="Normal"/>
              <w:spacing w:lineRule="exact" w:line="240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</w:p>
          <w:tbl>
            <w:tblPr>
              <w:tblW w:w="102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40"/>
            </w:tblGrid>
            <w:tr>
              <w:trPr/>
              <w:tc>
                <w:tcPr>
                  <w:tcW w:w="1024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2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/>
                  </w:pPr>
                  <w:r>
                    <w:rPr/>
                    <w:fldChar w:fldCharType="begin"/>
                  </w:r>
                  <w:r>
                    <w:rPr/>
                    <w:instrText xml:space="preserve"> PAGE \* ARABIC </w:instrText>
                  </w:r>
                  <w:r>
                    <w:rPr/>
                    <w:fldChar w:fldCharType="separate"/>
                  </w:r>
                  <w:r>
                    <w:rPr/>
                    <w:t>2</w:t>
                  </w:r>
                  <w:r>
                    <w:rPr/>
                    <w:fldChar w:fldCharType="end"/>
                  </w:r>
                  <w:r>
                    <w:rPr/>
                    <w:fldChar w:fldCharType="begin"/>
                  </w:r>
                  <w:r>
                    <w:rPr/>
                    <w:instrText xml:space="preserve"> PAGE \* ARABIC </w:instrText>
                  </w:r>
                  <w:r>
                    <w:rPr/>
                    <w:fldChar w:fldCharType="separate"/>
                  </w:r>
                  <w:r>
                    <w:rPr/>
                    <w:t>2</w:t>
                  </w:r>
                  <w:r>
                    <w:rPr/>
                    <w:fldChar w:fldCharType="end"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</w:p>
          <w:p>
            <w:pPr>
              <w:pStyle w:val="Normal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S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s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v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o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j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i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m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p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o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d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p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i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s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o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m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z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a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g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o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t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a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v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l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j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a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m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,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d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a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: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</w:p>
          <w:p>
            <w:pPr>
              <w:pStyle w:val="Normal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j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e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p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r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e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d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l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o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~ e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n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o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d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i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p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l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o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m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s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k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o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d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e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l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o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i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z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k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l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j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u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</w:p>
          <w:p>
            <w:pPr>
              <w:pStyle w:val="Normal"/>
              <w:jc w:val="both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n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o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r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e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z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u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l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t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a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t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m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o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j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e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g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a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l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a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s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t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n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e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g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a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r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a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z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i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s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k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o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v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a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l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n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e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g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a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d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e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l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a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;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</w:p>
          <w:p>
            <w:pPr>
              <w:pStyle w:val="Normal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n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a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U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n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i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v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e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r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z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o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v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L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j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u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b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l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j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a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n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i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,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F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a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k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u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l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t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e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t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o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z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a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a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r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h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i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t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e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k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t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u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r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o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n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e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o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d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p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l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a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</w:p>
          <w:p>
            <w:pPr>
              <w:pStyle w:val="Normal"/>
              <w:jc w:val="both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n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o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,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n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e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i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z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k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l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j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u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</w:p>
          <w:p>
            <w:pPr>
              <w:pStyle w:val="Normal"/>
              <w:jc w:val="both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n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o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,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p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r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o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s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t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o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r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s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k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o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i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n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</w:p>
          <w:p>
            <w:pPr>
              <w:pStyle w:val="Normal"/>
              <w:jc w:val="both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a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s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o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v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n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o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n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e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o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m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e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j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e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n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o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,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z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a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p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o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s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a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m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e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z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n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e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d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e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l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e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i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n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c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e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l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o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t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n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o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z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a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k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l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j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u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</w:p>
          <w:p>
            <w:pPr>
              <w:pStyle w:val="Normal"/>
              <w:jc w:val="both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n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o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d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e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l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o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,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p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r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e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n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a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a a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m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p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r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a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v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i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c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o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r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e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p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r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o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d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u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c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i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r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a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n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j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a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,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v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k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l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j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u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</w:p>
          <w:p>
            <w:pPr>
              <w:pStyle w:val="Normal"/>
              <w:jc w:val="both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n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o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s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p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r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a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v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i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c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o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s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h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r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a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n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i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t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v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e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v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e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l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e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k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t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r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o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n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s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k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i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o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b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l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i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k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i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,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t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e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r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p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r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a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v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i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c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o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d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a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j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a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n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j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a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p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i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s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n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e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g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a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z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a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k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l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j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u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</w:p>
          <w:p>
            <w:pPr>
              <w:pStyle w:val="Normal"/>
              <w:jc w:val="both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n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e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g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a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d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e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l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a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a t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u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d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i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j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a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n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a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v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o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l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j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o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j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a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v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n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o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s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t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i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n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a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s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v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e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t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o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v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n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e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m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s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p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l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e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t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u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p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r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e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k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o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R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e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p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o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z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i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t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o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r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i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j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a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U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n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i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v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e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r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z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e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v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L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j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u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b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l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j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a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n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i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t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e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r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s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p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l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e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t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n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e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s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t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r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a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n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i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U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L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F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A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i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n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p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r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a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v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i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c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o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d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o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r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a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z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s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t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a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v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l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j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a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n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j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a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v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f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i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z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i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</w:p>
          <w:p>
            <w:pPr>
              <w:pStyle w:val="Normal"/>
              <w:jc w:val="both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n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i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i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n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d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i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g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i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t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a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l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n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i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o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b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l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i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k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i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;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</w:p>
          <w:p>
            <w:pPr>
              <w:pStyle w:val="Normal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s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e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m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p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o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s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k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r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b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e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l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/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-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a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,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d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a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s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o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d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e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l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a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i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n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m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n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e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n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j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a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d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r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u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g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i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h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a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v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t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o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r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j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e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v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o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z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.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a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v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t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o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r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i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c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,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k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i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j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i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h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u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p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o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r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a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b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l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j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a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m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v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p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r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e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d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l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o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~ e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n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e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m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d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e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l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u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,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n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a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v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e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d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e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n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a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o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z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.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c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i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t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i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r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a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n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a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v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s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k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l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a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d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u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s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f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a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k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u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l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t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e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t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n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i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m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i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n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a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v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o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d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i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l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i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;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</w:p>
          <w:p>
            <w:pPr>
              <w:pStyle w:val="Normal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s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e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m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p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o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s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k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r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b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e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l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/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-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a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,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d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a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s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o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v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s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a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d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e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l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a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i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n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m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n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e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n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j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a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d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r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u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g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i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h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a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v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t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o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r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j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e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v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o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z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.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a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v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t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o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r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i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c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n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a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v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e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d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e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n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a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v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s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e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z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n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a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m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u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v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i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r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o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v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,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k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i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j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e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s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e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s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t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a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v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n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i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e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l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e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m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e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n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t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p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r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e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d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l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o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~ e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n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e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g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a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d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e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l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a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i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n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j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e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z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a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p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i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s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a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n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v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s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k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l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a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d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u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s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f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a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k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u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l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t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e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t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n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i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m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i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n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a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v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o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d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i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l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i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;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</w:p>
          <w:p>
            <w:pPr>
              <w:pStyle w:val="Normal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s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e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m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p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r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i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d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o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b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i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l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/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-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a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v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s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a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d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o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v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o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l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j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e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n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j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a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z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a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u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p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o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r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a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b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o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a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v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t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o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r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s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k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i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h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d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e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l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,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k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i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s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o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v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c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e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l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o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t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i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p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r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e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n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e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s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e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n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a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v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p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r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e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d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l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o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~ e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n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o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d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e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l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o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i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n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s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e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m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t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o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t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u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d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i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j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a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s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n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o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z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a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p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i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s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a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l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/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-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a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v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p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r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e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d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l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o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~ e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n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e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m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d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e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l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u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;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</w:p>
          <w:p>
            <w:pPr>
              <w:pStyle w:val="Normal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s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e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z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a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v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e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d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a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m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,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d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a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j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e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p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l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a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g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i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a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t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o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r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s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t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v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o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 xml:space="preserve"> 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p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r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e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d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s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t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a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v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l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j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a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n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j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e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t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u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j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i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h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d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e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l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,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b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o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d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i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s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i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v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o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b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l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i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k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i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c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i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t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a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t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a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b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o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d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i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s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i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v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o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b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l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i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k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o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s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k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o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r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a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j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d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o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b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e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s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e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d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n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e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g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a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p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a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r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a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f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r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a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z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i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r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a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n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j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a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b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o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d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i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s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i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v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g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r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a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f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i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</w:p>
          <w:p>
            <w:pPr>
              <w:pStyle w:val="Normal"/>
              <w:jc w:val="both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n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i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o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b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l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i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k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i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,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s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k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a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t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e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r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i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m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i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s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o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t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u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j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e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m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i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s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l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i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o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z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.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i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d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e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j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e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p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r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e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d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s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t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a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v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l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j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e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n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e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k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o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t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m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o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j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e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l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a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s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t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n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e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 xml:space="preserve"> 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k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a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z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n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i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v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o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p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o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z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a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k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o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n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u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(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Z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a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k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o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n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o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a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v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t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o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r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s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t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v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u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i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n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s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o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r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o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d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n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i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h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p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r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a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v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i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c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a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h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,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U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r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a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d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n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i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l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i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s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t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R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S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a t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.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2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1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/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9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5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)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,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p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r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e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k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r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a e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k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p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a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p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o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d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l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e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~ e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t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u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d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i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u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k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r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e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p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o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m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F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a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k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u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l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t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e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t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e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z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a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a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r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h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i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t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e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k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t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u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r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o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v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s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k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l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a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d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u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z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n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j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e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n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i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m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i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p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r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a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v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i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l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i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;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</w:p>
          <w:p>
            <w:pPr>
              <w:pStyle w:val="Normal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s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e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z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a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v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e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d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a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m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p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o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s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l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e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d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i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c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,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k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i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j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i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h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d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o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k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a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z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a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n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o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p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l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a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g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i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a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t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o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r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s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t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v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o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l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a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h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k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o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p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r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e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d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s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t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a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v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l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j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a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z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a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p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r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e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d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l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o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~ e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n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o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d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e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l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o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i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n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z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a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m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o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j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s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t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a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t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u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s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n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a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F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a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k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u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l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t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e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t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i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z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a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a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r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h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i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t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e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k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t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u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r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o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.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</w:p>
          <w:p>
            <w:pPr>
              <w:pStyle w:val="Normal"/>
              <w:ind w:left="705" w:hanging="705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</w:p>
          <w:p>
            <w:pPr>
              <w:pStyle w:val="Normal"/>
              <w:tabs>
                <w:tab w:val="clear" w:pos="67"/>
                <w:tab w:val="left" w:pos="5994" w:leader="none"/>
              </w:tabs>
              <w:ind w:left="705" w:hanging="705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V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L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j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u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b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l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j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a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n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i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,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_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_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_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_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_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_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_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_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_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_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_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_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_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_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_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ab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P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o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d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p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i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s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a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v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t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o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r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j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a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/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-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i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c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e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: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_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_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_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_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_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_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_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_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_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_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_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_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_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_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_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</w:p>
          <w:p>
            <w:pPr>
              <w:pStyle w:val="Normal"/>
              <w:tabs>
                <w:tab w:val="clear" w:pos="67"/>
                <w:tab w:val="left" w:pos="5994" w:leader="none"/>
              </w:tabs>
              <w:ind w:left="705" w:hanging="705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</w:p>
          <w:p>
            <w:pPr>
              <w:pStyle w:val="Normal"/>
              <w:ind w:left="705" w:hanging="705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</w:p>
        </w:tc>
      </w:tr>
    </w:tbl>
    <w:p>
      <w:pPr>
        <w:pStyle w:val="Normal"/>
        <w:tabs>
          <w:tab w:val="clear" w:pos="67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67"/>
          <w:tab w:val="left" w:pos="4678" w:leader="none"/>
        </w:tabs>
        <w:spacing w:lineRule="exact" w:line="32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br w:type="page"/>
      </w:r>
    </w:p>
    <w:p>
      <w:pPr>
        <w:pStyle w:val="Normal"/>
        <w:tabs>
          <w:tab w:val="clear" w:pos="67"/>
          <w:tab w:val="left" w:pos="4678" w:leader="none"/>
        </w:tabs>
        <w:spacing w:lineRule="exact" w:line="32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tabs>
          <w:tab w:val="clear" w:pos="67"/>
          <w:tab w:val="left" w:pos="4678" w:leader="none"/>
        </w:tabs>
        <w:spacing w:lineRule="exact" w:line="320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br w:type="page"/>
      </w:r>
    </w:p>
    <w:p>
      <w:pPr>
        <w:pStyle w:val="Normal"/>
        <w:tabs>
          <w:tab w:val="clear" w:pos="67"/>
          <w:tab w:val="left" w:pos="4678" w:leader="none"/>
        </w:tabs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tabs>
          <w:tab w:val="clear" w:pos="67"/>
          <w:tab w:val="left" w:pos="4678" w:leader="none"/>
        </w:tabs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b/>
      <w:color w:val="auto"/>
      <w:sz w:val="28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67"/>
        <w:tab w:val="left" w:pos="6120" w:leader="none"/>
        <w:tab w:val="left" w:pos="6660" w:leader="none"/>
      </w:tabs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 w:val="false"/>
    </w:rPr>
  </w:style>
  <w:style w:type="paragraph" w:styleId="Contents1">
    <w:name w:val="TOC 1"/>
    <w:basedOn w:val="Normal"/>
    <w:next w:val="Normal"/>
    <w:pPr/>
    <w:rPr/>
  </w:style>
  <w:style w:type="paragraph" w:styleId="Naslov11">
    <w:name w:val="naslov 11"/>
    <w:basedOn w:val="Contents1"/>
    <w:qFormat/>
    <w:pPr>
      <w:jc w:val="center"/>
    </w:pPr>
    <w:rPr>
      <w:bCs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67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sz w:val="16"/>
      <w:szCs w:val="16"/>
    </w:rPr>
  </w:style>
  <w:style w:type="paragraph" w:styleId="Brezrazmikov1">
    <w:name w:val="Brez razmikov1"/>
    <w:qFormat/>
    <w:pPr>
      <w:widowControl/>
      <w:bidi w:val="0"/>
    </w:pPr>
    <w:rPr>
      <w:rFonts w:ascii="Liberation Serif" w:hAnsi="Liberation Serif" w:eastAsia="Noto Sans" w:cs="Noto Sans Devanagari"/>
      <w:color w:val="auto"/>
      <w:sz w:val="22"/>
      <w:szCs w:val="22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7T18:27:00Z</dcterms:created>
  <dc:creator>Mojca ROZMAN</dc:creator>
  <dc:description/>
  <cp:keywords/>
  <dc:language>en-US</dc:language>
  <cp:lastModifiedBy>Mojca Rozman</cp:lastModifiedBy>
  <dcterms:modified xsi:type="dcterms:W3CDTF">2022-03-27T18:27:00Z</dcterms:modified>
  <cp:revision>2</cp:revision>
  <dc:subject/>
  <dc:title>VLOGA ZA ODOBRITEV TEME DIPLOMSKEGA DELA</dc:title>
</cp:coreProperties>
</file>